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кадастрового кварт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59:32:2480001 д. Няшино Фроловское сельское поселение Пермского муниципального района Пермского кра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59:32:2090001 д. Вазелята Фроловское сельское поселение Пермского муниципального района Пермского кра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</w:t>
        <w:br/>
        <w:t>с  муниципальным контрактом на выполнение работ по разработке проектов межевания и проведению комплексных кадастровых работ № 0156300000720000035 от 07 декабря 2020 года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614065, г. Пермь, ул. Верхне-Муллинская, 74а</w:t>
      </w:r>
      <w:r>
        <w:rPr>
          <w:sz w:val="2"/>
          <w:szCs w:val="2"/>
        </w:rPr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o@permraion.ru</w:t>
              </w:r>
            </w:hyperlink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96-26-5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Государственное бюджетное учреждение Пермского края «Центр технической инвентаризации Пермского края» (ГБУ ПК «ЦТИ ПК»)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 Абраков Илгам Ильдусович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«Ассоциация кадастровых инженеров «Содружество»;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1755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8.12.2020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 xml:space="preserve">:          618120, Пермский край, г. Оса, ул. К.Маркса, 19 (2 этаж)   , 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geo_ctiosa@mail.ru</w:t>
        </w:r>
      </w:hyperlink>
      <w:r>
        <w:rPr>
          <w:sz w:val="24"/>
          <w:szCs w:val="24"/>
          <w:shd w:fill="FFFFFF" w:val="clear"/>
        </w:rPr>
        <w:t>, abrakov.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u w:val="single"/>
        </w:rPr>
        <w:t>:  8(34291)43367, 89082770193</w:t>
      </w:r>
      <w:r>
        <w:rPr>
          <w:sz w:val="24"/>
          <w:szCs w:val="24"/>
        </w:rPr>
        <w:tab/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248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яшино Фроловское сельское поселение Пермского муниципального района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20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зелята Фроловское сельское поселение Пермского муниципального района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 2021 по 03 декабря 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70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raion.ru" TargetMode="External"/><Relationship Id="rId3" Type="http://schemas.openxmlformats.org/officeDocument/2006/relationships/hyperlink" Target="mailto:geo_ctiosa@mail.ru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2:00Z</dcterms:created>
  <dc:creator>КонсультантПлюс</dc:creator>
  <dc:description/>
  <cp:keywords/>
  <dc:language>en-US</dc:language>
  <cp:lastModifiedBy>kioadm</cp:lastModifiedBy>
  <cp:lastPrinted>2020-12-15T11:35:00Z</cp:lastPrinted>
  <dcterms:modified xsi:type="dcterms:W3CDTF">2021-05-28T06:42:00Z</dcterms:modified>
  <cp:revision>2</cp:revision>
  <dc:subject/>
  <dc:title/>
</cp:coreProperties>
</file>